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Евпатории Республики Крым </w:t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№____________</w:t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222" w:right="2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Формирование </w:t>
      </w:r>
    </w:p>
    <w:p>
      <w:pPr>
        <w:pStyle w:val="Normal"/>
        <w:ind w:left="8222" w:right="2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ой городской среды городского округа </w:t>
      </w:r>
    </w:p>
    <w:p>
      <w:pPr>
        <w:pStyle w:val="Normal"/>
        <w:ind w:left="8222" w:right="2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патория Республики Крым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701"/>
        <w:gridCol w:w="4394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городского округа Евпа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по благоустройству общественных территорий (набережные.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 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благоустроенных дворовых территорий в рамках реализации Соглашения между Правительством Москвы и Советом министров Республики Крым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дворовых территорий, на которых обеспечена доступность зданий, сооружений для инвалидов и других маломобильных групп населения 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благоустроенных территорий общего пользования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благоустроенных территорий общего пользования в рамках реализации Соглашения  между Правительством Москвы и Советом министров Республики Крым 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общественных территорий, на которых обеспечена доступность зданий, сооружений для инвалидов и других маломобильных групп населения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контейнерных площадок 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оборудованных детских игровых площадок (с нарастающим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тремонтированного покрытия внутридворовых проездов и парковочных карманов во дворах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тремонтированного покрытия тротуаров(с нарастающим итого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1,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азработанной проектно-сметной документации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разработанной проектно-сметной документации в рамках реализации Соглашения между Правительством Москвы и Советом министров Республики Крым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установленных остановочных павильонов в рамках реализации Соглашения между Правительством Москвы и Советом министров Республики Кр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городской среды (в том числе путем интернет-голосования), от общего количества граждан в возрасте от 14 лет, проживающих в муниципальном образовании городской округ Евпатория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проектно-сметной документации в рамках субсидии из бюджета Республики Крым бюджету муниципального образования городской округ Евпатория Республики Крым на благоустройство территорий в рамках реализации государственной программы реформирования жилищно-коммунального хозяйства Республики Крым 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38" w:right="1134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cs="Calibri"/>
      <w:sz w:val="22"/>
      <w:szCs w:val="22"/>
      <w:lang w:val="en-US" w:bidi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autoSpaceDE w:val="true"/>
      <w:spacing w:before="100" w:after="10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0:00Z</dcterms:created>
  <dc:creator>Беззубченко</dc:creator>
  <dc:description/>
  <cp:keywords/>
  <dc:language>en-US</dc:language>
  <cp:lastModifiedBy>Маша</cp:lastModifiedBy>
  <cp:lastPrinted>2022-03-04T13:15:00Z</cp:lastPrinted>
  <dcterms:modified xsi:type="dcterms:W3CDTF">2022-03-04T10:16:00Z</dcterms:modified>
  <cp:revision>8</cp:revision>
  <dc:subject/>
  <dc:title>АДМИНИСТРАЦИЯ ГОРОДА ЕВПАТОРИИ</dc:title>
</cp:coreProperties>
</file>